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несения изменений в решение Обнинского городского Собрания от 24.10.2017 № 02-33 «Об утверждении Правил благоустройства и озеленения территории муниципального образования «Город Обнинск»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6. Информационные надписи и обозначения на объектах культурного наследия (памятники истории и культуры) народ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lineRule="auto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lineRule="auto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. Информационные конструкции и другие графические объекты в районах с исторической застройкой и на объектах культурного наследия (памятники истории и культуры) федерального, регионального и местного знач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lineRule="auto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7.  Информационные конструкции – щиты и стенды, содержащие информацию о возводимых объектах капитального строительства и выполнении работ по благоустройству  общественных и дворовых территор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Выявление информационных конструкций, не соответствующих требованиям настоящих Правил, осуществляется на основании проверки, проводимой Администрацией города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lineRule="auto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lineRule="auto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Выявление информационных конструкций, не соответствующих требованиям настоящих Правил, осуществляется в соответствии с Положением о муниципальном контроле в сфере благоустройства на территории муниципального образования «Город Обнинск», утвержденного решением Обнинского городского Собрания от 23.11.2021 № 03-19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2. Собственник или иной законный владелец недвижимого имущества, к которому присоединена информационная конструкция, или владелец информационной конструкции обязан осуществить демонтаж информационной конструкции в течение 10 (десяти) дней со дня выдачи требования Администрации города о демонтаже информационной конструкции, установленной и (или) эксплуатируемой в нарушение настоящих Прави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lineRule="auto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2. Собственник или иной законный владелец недвижимого имущества, к которому присоединена информационная конструкция, или владелец информационной конструкции обязан осуществить демонтаж информационной конструкции в сроки, установленные в предписании об устранении выявленных нарушен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.3. Если в установленный срок собственник или иной законный владелец недвижимого имущества, к которому была присоединена информационная конструкция, или владелец информационной конструкции не выполнил установленну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7.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их Правил обязанность по демонтажу информационной конструкции либо собственник или иной законный владелец данного недвижимого имущества или владелец информационной конструкции неизвестен, демонтаж информационной конструкции, ее хранение или в необходимых случаях уничтожение осуществляются за счет средств местного бюджет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.3. Если в установленный срок собственник или иной законный владелец недвижимого имущества, к которому была присоединена информационная конструкция, или владелец информационной конструкции не выполнил установленну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7.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их Правил обязанность по демонтажу информационной конструкции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либо собственник или иной законный владелец данного недвижимого имущества или владелец информационной конструкции неизве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монтаж информационной конструкции, ее хранение или в необходимых случаях уничтожение осуществляются за счет средств местного бюдже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 Размещение информационных конструкций и других графических объектов в районах с исторической застройкой, а также на зданиях, строениях и сооружениях, являющихся объектами культурного наследия федерального, регионального и местного значения, осуществляется в соответствии с Федеральным законом от 25.06.2002 № 73-ФЗ «Об объектах культурного наследия (памятниках истории и культуры) народов Российской Федерации» и Постановления Правительства Российской Федерации от 10.09.2019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 Оформление строительных площадок, в том числе установка информационных конструкций (щитов, стендов), содержащих информацию о возводимых объектах капитального строительства и выполнении работ по благоустройству  общественных и дворовых территорий осуществляется в соответствии с п. 7.18 «СП 48.13330.2019. Свод правил. Организация строительства. СНиП 12-01-2004» (утв. и введен в действие Приказом Минстроя России от 24.12.2019 № 861/пр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рядок содержания домашних животных - кошек и соб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3. Порядок содержания домашних животных - кошек и собак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678F6C9BC26F9895ACF9B65BEA75A674E260E2690DB10338A2CEF253E81A64B7FD19CDAED6799E991CEE42C37E5BC66EF53EA468FD40A249157D61Bw5L" TargetMode="External"/><Relationship Id="rId3" Type="http://schemas.openxmlformats.org/officeDocument/2006/relationships/hyperlink" Target="consultantplus://offline/ref=E95678F6C9BC26F9895ACF9B65BEA75A674E260E2690DB10338A2CEF253E81A64B7FD19CDAED6799E991CEE42C37E5BC66EF53EA468FD40A249157D61Bw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5:00Z</dcterms:created>
  <dc:creator>Фещенко ИН</dc:creator>
  <dc:description/>
  <dc:language>en-US</dc:language>
  <cp:lastModifiedBy>User-PC</cp:lastModifiedBy>
  <dcterms:modified xsi:type="dcterms:W3CDTF">2022-09-06T09:05:00Z</dcterms:modified>
  <cp:revision>2</cp:revision>
  <dc:subject/>
  <dc:title/>
</cp:coreProperties>
</file>